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bookmarkStart w:id="0" w:name="_Toc66912884"/>
      <w:bookmarkStart w:id="1" w:name="_Toc54776825"/>
      <w:bookmarkStart w:id="2" w:name="_Toc26964187"/>
      <w:bookmarkStart w:id="3" w:name="_Toc26964173"/>
      <w:r>
        <w:rPr>
          <w:rStyle w:val="OtsikkoChar"/>
          <w:sz w:val="32"/>
          <w:szCs w:val="32"/>
        </w:rPr>
        <w:t>TIETOKANNAN KUVAUS</w:t>
      </w:r>
      <w:bookmarkEnd w:id="0"/>
      <w:bookmarkEnd w:id="1"/>
      <w:bookmarkEnd w:id="2"/>
      <w:bookmarkEnd w:id="3"/>
    </w:p>
    <w:p>
      <w:pPr>
        <w:pStyle w:val="Normal"/>
        <w:rPr/>
      </w:pPr>
      <w:r>
        <w:rPr/>
        <w:t>Lounaistieto, 29.3.2021</w:t>
      </w:r>
    </w:p>
    <w:p>
      <w:pPr>
        <w:pStyle w:val="Normal"/>
        <w:rPr/>
      </w:pPr>
      <w:r>
        <w:rPr/>
        <w:t>Lisätiedot: info@lounaistieto.fi</w:t>
      </w:r>
    </w:p>
    <w:p>
      <w:pPr>
        <w:pStyle w:val="Heading2"/>
        <w:numPr>
          <w:ilvl w:val="1"/>
          <w:numId w:val="6"/>
        </w:numPr>
        <w:rPr/>
      </w:pPr>
      <w:bookmarkStart w:id="4" w:name="_Toc66912885"/>
      <w:bookmarkStart w:id="5" w:name="_Toc54776827"/>
      <w:r>
        <w:rPr/>
        <w:t>Tietokannan (file geodatabase) rakenne ja ominaisuudet</w:t>
      </w:r>
      <w:bookmarkEnd w:id="4"/>
      <w:bookmarkEnd w:id="5"/>
    </w:p>
    <w:p>
      <w:pPr>
        <w:pStyle w:val="Normal"/>
        <w:jc w:val="both"/>
        <w:rPr/>
      </w:pPr>
      <w:r>
        <w:rPr/>
        <w:t>File geodatabase sisältää yhden feature datasetin (</w:t>
      </w:r>
      <w:r>
        <w:rPr>
          <w:b/>
        </w:rPr>
        <w:t>kaavaAineisto</w:t>
      </w:r>
      <w:r>
        <w:rPr/>
        <w:t>), joka koostuu viidestä feature classista (eli kohdeluokasta, kuva 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4067175"/>
            <wp:effectExtent l="0" t="0" r="0" b="0"/>
            <wp:docPr id="1" name="Kuv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uva 1. HAME.gdb -file geodatabasen rakenne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Feature classit: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KaavanUlkoraja </w:t>
      </w:r>
      <w:r>
        <w:rPr>
          <w:rFonts w:eastAsia="Wingdings" w:cs="Wingdings" w:ascii="Wingdings" w:hAnsi="Wingdings"/>
        </w:rPr>
        <w:t>à</w:t>
      </w:r>
      <w:r>
        <w:rPr/>
        <w:t xml:space="preserve"> kaavan ulkoraja, ns. kaava-aineiston kattavuu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Aluevaraukset </w:t>
      </w:r>
      <w:r>
        <w:rPr>
          <w:rFonts w:eastAsia="Wingdings" w:cs="Wingdings" w:ascii="Wingdings" w:hAnsi="Wingdings"/>
        </w:rPr>
        <w:t>à</w:t>
      </w:r>
      <w:r>
        <w:rPr/>
        <w:t xml:space="preserve"> aluevarausmerkinnät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OsaAlueet </w:t>
      </w:r>
      <w:r>
        <w:rPr>
          <w:rFonts w:eastAsia="Wingdings" w:cs="Wingdings" w:ascii="Wingdings" w:hAnsi="Wingdings"/>
        </w:rPr>
        <w:t>à</w:t>
      </w:r>
      <w:r>
        <w:rPr/>
        <w:t xml:space="preserve"> täydentävät aluemaiset merkinnät (muut kuin aluevarausmerkinnät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Pisteet </w:t>
      </w:r>
      <w:r>
        <w:rPr>
          <w:rFonts w:eastAsia="Wingdings" w:cs="Wingdings" w:ascii="Wingdings" w:hAnsi="Wingdings"/>
        </w:rPr>
        <w:t>à</w:t>
      </w:r>
      <w:r>
        <w:rPr/>
        <w:t xml:space="preserve"> täydentävät pistemäiset merkinnät (kohteet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Viivat </w:t>
      </w:r>
      <w:r>
        <w:rPr>
          <w:rFonts w:eastAsia="Wingdings" w:cs="Wingdings" w:ascii="Wingdings" w:hAnsi="Wingdings"/>
        </w:rPr>
        <w:t>à</w:t>
      </w:r>
      <w:r>
        <w:rPr/>
        <w:t xml:space="preserve"> täydentävät viivamaiset merkinnät</w:t>
      </w:r>
    </w:p>
    <w:p>
      <w:pPr>
        <w:pStyle w:val="Normal"/>
        <w:rPr/>
      </w:pPr>
      <w:r>
        <w:rPr/>
        <w:t xml:space="preserve">KaavaAineisto-nimisen feature datasetin lisäksi file geodatabase sisältää </w:t>
      </w:r>
      <w:r>
        <w:rPr>
          <w:b/>
        </w:rPr>
        <w:t>18 taulua</w:t>
      </w:r>
      <w:r>
        <w:rPr/>
        <w:t>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b/>
        </w:rPr>
        <w:t>HILUCS_luokat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taulu, joka sisältää Inspiren </w:t>
      </w:r>
      <w:hyperlink r:id="rId3">
        <w:r>
          <w:rPr>
            <w:rStyle w:val="InternetLink"/>
          </w:rPr>
          <w:t>HILUCS-luokituksen</w:t>
        </w:r>
      </w:hyperlink>
      <w:r>
        <w:rPr/>
        <w:t xml:space="preserve"> (Hierarchical INSPIRE Land Use Classification System) mukaiset maankäytön luokat (pakollinen, ei laajennettavissa oleva koodiluettelo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b/>
        </w:rPr>
        <w:t>HSRCL_luokat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taulu, joka sisältää Inspiren </w:t>
      </w:r>
      <w:hyperlink r:id="rId4">
        <w:r>
          <w:rPr>
            <w:rStyle w:val="InternetLink"/>
          </w:rPr>
          <w:t>HSRCL-luokituksen</w:t>
        </w:r>
      </w:hyperlink>
      <w:r>
        <w:rPr/>
        <w:t xml:space="preserve"> (Hierarchical Supplementary Regulation Code Lista) eli täydentävien kaavamerkintöjen mukaiset luokat (pakollinen, laajennettavissa oleva koodiluettelo)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/>
      </w:pPr>
      <w:r>
        <w:rPr/>
        <w:t>listaus on ehdotus luokitukseksi, mutta se on kansallisesti laajennettavissa (edellyttää kansallisen maankäyttöluokituksen perustamista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b/>
        </w:rPr>
        <w:t>kaavaMerkP_aluevaraukset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taulu, joka sisältää Ympäristöministeriön </w:t>
      </w:r>
      <w:hyperlink r:id="rId5">
        <w:r>
          <w:rPr>
            <w:rStyle w:val="InternetLink"/>
          </w:rPr>
          <w:t>kaavamerkintäasetuksen</w:t>
        </w:r>
      </w:hyperlink>
      <w:r>
        <w:rPr/>
        <w:t xml:space="preserve"> mukaiset aluevarausmerkinnät suomeksi ja ruotsiksi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b/>
        </w:rPr>
        <w:t>kaavaMerkP_osa_alueet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taulu, joka sisältää Ympäristöministeriön </w:t>
      </w:r>
      <w:hyperlink r:id="rId6">
        <w:r>
          <w:rPr>
            <w:rStyle w:val="InternetLink"/>
          </w:rPr>
          <w:t>kaavamerkintäasetuksen</w:t>
        </w:r>
      </w:hyperlink>
      <w:r>
        <w:rPr/>
        <w:t xml:space="preserve"> mukaiset osa-aluemerkinnät suomeksi ja ruotsiksi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b/>
        </w:rPr>
        <w:t>kaavaMerkP_pisteet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taulu, joka sisältää Ympäristöministeriön </w:t>
      </w:r>
      <w:hyperlink r:id="rId7">
        <w:r>
          <w:rPr>
            <w:rStyle w:val="InternetLink"/>
          </w:rPr>
          <w:t>kaavamerkintäasetuksen</w:t>
        </w:r>
      </w:hyperlink>
      <w:r>
        <w:rPr/>
        <w:t xml:space="preserve"> mukaiset pistemerkinnät suomeksi ja ruotsiksi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b/>
        </w:rPr>
        <w:t>kaavaMerkP_viivat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taulu, joka sisältää Ympäristöministeriön </w:t>
      </w:r>
      <w:hyperlink r:id="rId8">
        <w:r>
          <w:rPr>
            <w:rStyle w:val="InternetLink"/>
          </w:rPr>
          <w:t>kaavamerkintäasetuksen</w:t>
        </w:r>
      </w:hyperlink>
      <w:r>
        <w:rPr/>
        <w:t xml:space="preserve"> mukaiset viivamerkinnät suomeksi ja ruotsiksi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b/>
        </w:rPr>
        <w:t>kaavaMerkP_HILUCS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taulu, joka sisältää vastaavuudet Ympäristöministeriön </w:t>
      </w:r>
      <w:hyperlink r:id="rId9">
        <w:r>
          <w:rPr>
            <w:rStyle w:val="InternetLink"/>
          </w:rPr>
          <w:t>kaavamerkintäasetuksen</w:t>
        </w:r>
      </w:hyperlink>
      <w:r>
        <w:rPr/>
        <w:t xml:space="preserve"> aluevarausmerkintöjen ja Inspiren HILUCS-luokituksen välille; käytetään HAME Add-In -työkalussa vastaavuuksien laskemiseen/määrittämiseen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b/>
        </w:rPr>
        <w:t>kaavaMerkP_HSRCL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taulu, joka sisältää vastaavuudet Ympäristöministeriön </w:t>
      </w:r>
      <w:hyperlink r:id="rId10">
        <w:r>
          <w:rPr>
            <w:rStyle w:val="InternetLink"/>
          </w:rPr>
          <w:t>kaavamerkintäasetuksen</w:t>
        </w:r>
      </w:hyperlink>
      <w:r>
        <w:rPr/>
        <w:t xml:space="preserve"> osa-alue-, piste- ja viivamerkinnöille sekä Inspiren HSRCL-luokituksen välille; käytetään HAME Add-In -työkalussa vastaavuuksien laskemiseen/määrittämiseen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b/>
        </w:rPr>
        <w:t>kaavataso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taulu, joka sisältää Inspiren  </w:t>
      </w:r>
      <w:hyperlink r:id="rId11">
        <w:r>
          <w:rPr>
            <w:rStyle w:val="InternetLink"/>
          </w:rPr>
          <w:t>Kaavan taso (LevelOfSpatialPlan) -koodiluettelon</w:t>
        </w:r>
      </w:hyperlink>
      <w:r>
        <w:rPr/>
        <w:t xml:space="preserve"> mukaiset arvot (pakollinen, ei laajennettavissa oleva koodiluettelo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b/>
        </w:rPr>
        <w:t xml:space="preserve">kaavatyyppi </w:t>
      </w:r>
      <w:r>
        <w:rPr>
          <w:rFonts w:eastAsia="Wingdings" w:cs="Wingdings" w:ascii="Wingdings" w:hAnsi="Wingdings"/>
        </w:rPr>
        <w:t>à</w:t>
      </w:r>
      <w:r>
        <w:rPr/>
        <w:t xml:space="preserve"> taulu, joka sisältää ehdotuksen kansalliseksi kaavatyyppi-koodiluetteloksi maakuntakaavojen osalta (pakollinen, laajennettavissa oleva koodiluettelo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b/>
        </w:rPr>
        <w:t>laillinen_sitovuus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taulu, joka sisältää Inspiren </w:t>
      </w:r>
      <w:hyperlink r:id="rId12">
        <w:r>
          <w:rPr>
            <w:rStyle w:val="InternetLink"/>
          </w:rPr>
          <w:t>Laillinen sitovuus (RegulationNature) -koodiluettelon</w:t>
        </w:r>
      </w:hyperlink>
      <w:r>
        <w:rPr/>
        <w:t xml:space="preserve"> mukaiset arvot (pakollinen, ei laajennettavissa oleva koodiluettelo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b/>
        </w:rPr>
        <w:t xml:space="preserve">lisatieto_linkki_kaava </w:t>
      </w:r>
      <w:r>
        <w:rPr>
          <w:rFonts w:eastAsia="Wingdings" w:cs="Wingdings" w:ascii="Wingdings" w:hAnsi="Wingdings"/>
          <w:b/>
        </w:rPr>
        <w:t>à</w:t>
      </w:r>
      <w:r>
        <w:rPr>
          <w:b/>
        </w:rPr>
        <w:t xml:space="preserve"> </w:t>
      </w:r>
      <w:r>
        <w:rPr/>
        <w:t>taulu, johon on mahdollista lisätä n kpl koko kaavaan liittyviä lisätietodokumentteja kaavatunnuksen perusteella; toistaiseksi tyhjä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b/>
        </w:rPr>
        <w:t>lisatieto_linkki_kohde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taulu, johon on mahdollista lisätä n kpl kaavakohteisiin liittyviä lisätietodokumentteja kaava- ja kohdetunnuksen perusteella; toistaiseksi tyhjä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b/>
          <w:bCs/>
        </w:rPr>
        <w:t>maaraykset_kaavakohde</w:t>
      </w:r>
      <w:r>
        <w:rPr/>
        <w:t xml:space="preserve"> à taulu, johon on mahdollista kirjata kaavakohteisiin liittyvät määräykset ja suositukset; toistaiseksi tyhjä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b/>
          <w:bCs/>
        </w:rPr>
        <w:t>maaraykset_koko_kaava</w:t>
      </w:r>
      <w:r>
        <w:rPr/>
        <w:t xml:space="preserve"> à taulu, johon on mahdollista kirjata koko kaavaa koskevat määräykset ja suositukset; toistaiseksi tyhjä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b/>
          <w:bCs/>
        </w:rPr>
        <w:t>maaraykset_merkinnat</w:t>
      </w:r>
      <w:r>
        <w:rPr/>
        <w:t xml:space="preserve"> à taulu, johon on mahdollista kirjata kaavamerkintöihin liittyvät määräykset ja suositukset; toistaiseksi tyhjä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b/>
        </w:rPr>
        <w:t>prosessin_vaihe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taulu, joka sisältää Inspiren </w:t>
      </w:r>
      <w:hyperlink r:id="rId13">
        <w:r>
          <w:rPr>
            <w:rStyle w:val="InternetLink"/>
          </w:rPr>
          <w:t>Prosessin vaihe (ProcessStepGeneral) –koodiluettelon</w:t>
        </w:r>
      </w:hyperlink>
      <w:r>
        <w:rPr/>
        <w:t xml:space="preserve"> mukaiset arvot (valinnainen, ei laajennettavissa oleva koodiluettelo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b/>
          <w:b/>
          <w:u w:val="single"/>
        </w:rPr>
      </w:pPr>
      <w:r>
        <w:rPr>
          <w:b/>
        </w:rPr>
        <w:t>tunnukset_liitot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taulu, joka sisältää YM:ssä käytössä olleet maakuntien liittojen tunnukset</w:t>
      </w:r>
    </w:p>
    <w:p>
      <w:pPr>
        <w:pStyle w:val="Heading2"/>
        <w:numPr>
          <w:ilvl w:val="1"/>
          <w:numId w:val="6"/>
        </w:numPr>
        <w:rPr/>
      </w:pPr>
      <w:bookmarkStart w:id="6" w:name="_Toc66912886"/>
      <w:bookmarkStart w:id="7" w:name="_Toc54776828"/>
      <w:r>
        <w:rPr/>
        <w:t>Kohdeluokkien attribuuttien kuvaukset</w:t>
      </w:r>
      <w:bookmarkEnd w:id="6"/>
      <w:bookmarkEnd w:id="7"/>
    </w:p>
    <w:p>
      <w:pPr>
        <w:pStyle w:val="Normal"/>
        <w:rPr>
          <w:b/>
          <w:b/>
          <w:bCs/>
        </w:rPr>
      </w:pPr>
      <w:r>
        <w:rPr>
          <w:b/>
          <w:bCs/>
        </w:rPr>
        <w:t>KaavanUlkoraja (polygon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*mkLiittoNimi (Text, 50) = liiton nimi, tunnukset_liitot-taulun mukaine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*mkLiittoTunnus (Text 4) = liiton tunnus, tunnukset_liitot-taulun mukaine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*kaavaTunnus (Text, 6) = kaavan yksilöivä tunnu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*kaavanNimi (Text, 100) = kaavan virallinen nim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*kaavanTyyppi (Text, 50) = kaavan tyyppi; domain ’kaavaTyyppi’ kokonaismaakuntakaava/osa-aluemaakuntakaava/vaihemaakuntakaav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kaavanTaso (Text, 50) = kaavan taso; domain ’kaavaTaso’, default ’maakunnallinen’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*laillinenSitovuus (Text, 50) = kaavan laillinen sitovuus; käytä domain ’laillinenSitovuus’: yleisesti sitova (voimassa olevat) / ei sitova (muiden vaiheiden kaavat, esim. luonnos tai ehdotus)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eastAsia="" w:eastAsiaTheme="minorEastAsia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*prosessinVaihe (Text, 50) = kaavaprosessin vaihe; domain ’prosessin vaihe’: </w:t>
      </w:r>
      <w:r>
        <w:rPr/>
        <w:tab/>
        <w:tab/>
      </w:r>
      <w:r>
        <w:rPr>
          <w:sz w:val="20"/>
          <w:szCs w:val="20"/>
        </w:rPr>
        <w:t>Luonnos/ehdotus/laillisesti sitova tai voimassa/kumott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hyvPvm (Date) = kaavan hyväksymispäivämäärä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vireilPvm (Date) = kaavan vireilletulopäivämäärä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voimaanPvm (Date) = kaavan voimaantulopäivämäärä /voimaantulosta kuuluttamisen päivämäärä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hyvMittak (Text, 20) = kaavan hyväksymismittakaava, esim. muodossa 1:100000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ohjakart (Text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250) = tietoa digitoinnissa käytetystä pohjakartast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inkki (Text, 250) = linkki kaava-asiakirjoihin tai kaavamääräyksii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valitus (Short Integer) = kaavan valituksenalaisuus, arvo = 1 jos kaavasta on valitettu, arvo = 0 jos ei valituksi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luontiPvm (Date) = paikkatietokohteen (polygonin) luomispäivämäärä, ks. elinkaarisäännö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versioPvm (Date) = luonti/muutospäivämäärä, ks. elinkaarisäännö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uutosPvm (Date) = paikkatietokohteen muutospäivämäärä; </w:t>
      </w:r>
      <w:r>
        <w:rPr>
          <w:bCs/>
          <w:sz w:val="20"/>
          <w:szCs w:val="20"/>
        </w:rPr>
        <w:t>päivämäärä, jolloin kohteen ominaisuustietoja tai geometriaa on muutettu, ks. elinkaarisäännö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muutos (Text, 200) = asia, jota muutos koskee, esim. ominaisuustietojen/geometrian muokkaamine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Cs/>
          <w:sz w:val="20"/>
          <w:szCs w:val="20"/>
        </w:rPr>
        <w:t>paattymisPvm (Date) = paikkatietokohteen olemassaolon päättymispäivämäärä, ks. elinkaarisäännö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Aluevaraukset (polygon)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mkLiittoTunnus (Text 4) = liiton tunnus, tunnukset_liitot-taulun mukaine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kaavaTunnus (Text, 6) = kaavan yksilöivä tunnu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aavanNimi (Text, 100) = kaavan virallinen nim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laillinenSitovuus (Text, 50) = kaavan laillinen sitovuus; domain ’laillinenSitovuus’: yleisesti sitova (vahvistetut) / ei sitova (muiden vaiheiden kaavat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 xml:space="preserve">prosessinVaihe (Text, 50) = kaavaprosessin vaihe; domain ’prosessin vaihe’: </w:t>
      </w:r>
      <w:r>
        <w:rPr/>
        <w:tab/>
        <w:tab/>
      </w:r>
      <w:r>
        <w:rPr>
          <w:sz w:val="20"/>
          <w:szCs w:val="20"/>
        </w:rPr>
        <w:t>luonnos/ehdotus/laillisesti sitova tai voimassa/kumott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 xml:space="preserve">kohdeTunnus (Text, 20) = kohteen yksilöivä tunnus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ohteenNimi (Text, 100) = kohteen nim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objektsNamn (Text, 100) = kohteen nimi ruotsiksi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tämän kentän voi halutessaan jättää tyhjäksi/poista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kaavaMerkL (Text, 80) = liiton käyttämä kaavamerkinnän lyhenne (esim. LL, T/kem). Huom! Ei saa olla tyhjä. Lyhenteen voi tarvittaessa keksiä itse, jos sitä ei ollut määritelty valmiiksi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erkLisati (Text, 50) = merkinnän lisätieto, vapaa tekstikenttä, esim. kohdekohtainen numero tms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*</w:t>
      </w:r>
      <w:r>
        <w:rPr>
          <w:sz w:val="20"/>
          <w:szCs w:val="20"/>
        </w:rPr>
        <w:t>kaavaMerkP (Double) = kaavamerkintäasetuksen mukainen aluevarausmerkintä; domain ’kaavaMerkP_aluevaraukset’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HILUCS_fi (Double) = HILUCS-luokituksen mukainen maankäyttöluokka; domain ’HILUCS_fi’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HSRCL_en (Text) = HSRCL-luokituksen mukainen täydentävä kaavamerkintä, domain ’HSRCL_en’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uvaus (Text, 500) = kohteen kuvaus, ns. vapaa kommenttikenttä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erkinnän kuvaus tai muu merkintään liittyvä lisätiet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beskrivning (Text 500) = kohteen kuvaus ruotsiksi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tämän kentän voi halutessaan jättää tyhjäksi/poista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uuLisati (Text, 200?) = muu lisätieto, domain 'muuLisati'</w:t>
      </w:r>
      <w:r>
        <w:rPr/>
        <w:tab/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kaavamerkintään liittyvät täsmennykset, arvoina: s (suojelu), m (maakunnallinen), v (valtakunnallinen), rr (rakennusrajoitus), uusi, nykyinen, kehitettävä, ohjeellinen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ahde (Text, 200) = kohteen lähde ja poiminta-/irroituspäivämäärä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ohjeistus muodostamiseksi: kohteen lähde + poimintapäivämäärä, esim. oma digitointi, Pirkanmaan liitto, metsähallitus, OIVA/SYKE, Avoin Tieto/SYKE 02/2016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umottuKaavassa (Text, 8) = sen kaavan tunnus, jossa kohde mahdollisesti kumott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inkki (Text, 250) = linkki kaava-asiakirjoihin tai kaavamääräyksii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uontiPvm (Date) = kohteen luomispäivämäärä; päivämäärä, jolloin kohde on lisätty/sisällytetty kaavaa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versioPvm (Date) = luonti/muutospäivämäärä, ks. elinkaarisäännö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voimaanPvm (Date) = kohteen voimaantulopäivämäärä/voimaantulosta kuuluttamisen päivämäärä; mikäli Hao/KHO on kieltänyt joiltain osin kaavan täytäntöönpanon, näille kohteille voimaantulopäivämäärää ei laitet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uutosPvm (Date) = kohteen muutospäivämäärä; päivämäärä, jolloin kohteen ominaisuustietoja tai geometriaa on muutett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uutos (Text, 200) = asia, jota muutos koskee, esim. ominaisuustietojen/geometrian muokkaamine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aattymisPvm (Date) = kohteen olemassaolon päättymispäivämäärä, ks. elinkaarisäännö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</w:rPr>
        <w:t>merkinta (Text, 100) = Tähän voi laittaa merkinnän virallisen nimen, esim. ‘Lentoliikenteen alue’.  Tätä kenttä voi käyttää esim. Liiton kaavan virallisen visualisoinnin esittämiseen. (</w:t>
      </w:r>
      <w:r>
        <w:rPr>
          <w:i/>
          <w:iCs/>
          <w:sz w:val="20"/>
          <w:szCs w:val="20"/>
        </w:rPr>
        <w:t>Harkittu kentän nimen muuttamista esim. ‘merkNimi’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sz w:val="20"/>
          <w:szCs w:val="20"/>
        </w:rPr>
        <w:t>merkMaaraysTunnus = kaavaTunnus+kaavaMerkL+merkLisati; käytetään kaavamääräystauluis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Alueet (polygon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mkLiittoTunnus (Text 4) = liiton tunnus, tunnukset_liitot-taulun mukaine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kaavaTunnus (Text, 6) = kaavan yksilöivä tunnu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aavanNimi (Text, 100) = kaavan virallinen nim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laillinenSitovuus (Text, 50) = kaavan laillinen sitovuus; domain ’laillinenSitovuus’: yleisesti sitova (vahvistetut) / ei sitova (muiden vaiheiden kaavat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eastAsia="" w:eastAsiaTheme="minorEastAsia"/>
          <w:b/>
          <w:b/>
          <w:bCs/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 xml:space="preserve">prosessinVaihe (Text, 50) = kaavaprosessin vaihe; domain ’prosessin vaihe’: </w:t>
      </w:r>
      <w:r>
        <w:rPr/>
        <w:tab/>
        <w:tab/>
      </w:r>
      <w:r>
        <w:rPr>
          <w:sz w:val="20"/>
          <w:szCs w:val="20"/>
        </w:rPr>
        <w:t xml:space="preserve">luonnos/ehdotus/laillisesti sitova tai voimassa/kumottu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eastAsia="" w:eastAsiaTheme="minorEastAsia"/>
          <w:b/>
          <w:b/>
          <w:bCs/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 xml:space="preserve">kohdeTunnus (Text, 20) = kohteen yksilöivä tunnus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ohteenNimi (Text, 100) = kohteen nim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objektsNamn (Text, 100) = kohteen nimi ruotsiks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eastAsia="" w:eastAsiaTheme="minorEastAsia"/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 xml:space="preserve">kaavaMerkL (Text, 80) =liiton käyttämä kaavamerkinnän lyhenne (esim. ge, pv). </w:t>
      </w:r>
      <w:r>
        <w:rPr>
          <w:b/>
          <w:bCs/>
          <w:sz w:val="20"/>
          <w:szCs w:val="20"/>
        </w:rPr>
        <w:t>Huom! Ei saa olla tyhjä.</w:t>
      </w:r>
      <w:r>
        <w:rPr>
          <w:sz w:val="20"/>
          <w:szCs w:val="20"/>
        </w:rPr>
        <w:t xml:space="preserve"> Lyhenteen voi tarvittaessa keksiä itse, jos sitä ei ollut määritelty valmiiksi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erkLisati (Text, 50) = merkinnän lisätieto, vapaa tekstikenttä, esim. kohdekohtainen numero tm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*</w:t>
      </w:r>
      <w:r>
        <w:rPr>
          <w:sz w:val="20"/>
          <w:szCs w:val="20"/>
        </w:rPr>
        <w:t>kaavaMerkP (Double) = kaavamerkintäasetuksen mukainen merkintä; domain ’kaavaMerkP_osa_alueet’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 xml:space="preserve">HSRCL_en (Text) = HSRCL-luokituksen mukainen täydentävä kaavamerkintä, ’domain HSRCL_en’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uvaus (Text, 500) = kohteen kuvaus, ns. vapaa kommenttikenttä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erkinnän kuvaus tai muu merkintään liittyvä lisätieto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beskrivning (Text 500) = kohteen kuvaus ruotsiks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uuLisati (Text, 200?) = muu lisätieto, domain 'muuLisati'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eastAsia="" w:eastAsiaTheme="minorEastAsia"/>
          <w:sz w:val="20"/>
          <w:szCs w:val="20"/>
        </w:rPr>
      </w:pPr>
      <w:r>
        <w:rPr>
          <w:sz w:val="20"/>
          <w:szCs w:val="20"/>
        </w:rPr>
        <w:t>kaavamerkintään liittyvät täsmennykset, arvoina: s (suojelu), m (maakunnallinen), v (valtakunnallinen), rr (rakennusrajoitus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ahde (Text, 200) = kohteen lähde ja poiminta-/irroituspäivämäärä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umottuKaavassa (Text, 8) = sen kaavan tunnus, jossa kohde mahdollisesti kumottu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inkki (Text, 250) = linkki kaava-asiakirjoihin tai kaavamääräyksii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uontiPvm (Date) = kohteen luomispäivämäärä; päivämäärä, jolloin kohde on lisätty/sisällytetty kaavaa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versioPvm (Date) = luonti/muutospäivämäärä, ks. elinkaarisäännöt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voimaanPvm (Date) = kohteen voimaantulopäivämäärä/voimaantulosta kuuluttamisen päivämäärä; mikäli Hao/KHO on kieltänyt joiltain osin kaavan täytäntöönpanon, näille kohteille voimaantulopäivämäärää ei laitet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uutosPvm (Date) = kohteen muutospäivämäärä; päivämäärä, jolloin kohteen ominaisuustietoja tai geometriaa on muutettu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uutos (Text, 200) = asia, jota muutos koskee, esim. ominaisuustietojen/geometrian muokkaamine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aattymisPvm (Date) = kohteen olemassaolon päättymispäivämäärä, ks. elinkaarisäännöt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eastAsia="" w:eastAsiaTheme="minorEastAsia"/>
          <w:sz w:val="20"/>
          <w:szCs w:val="20"/>
        </w:rPr>
      </w:pPr>
      <w:r>
        <w:rPr>
          <w:sz w:val="20"/>
          <w:szCs w:val="20"/>
        </w:rPr>
        <w:t xml:space="preserve">merkinta (Text, 100) = Tähän voi laittaa merkinnän virallisen nimen, esim. ‘Lentoliikenteen alue’. 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  <w:bCs/>
        </w:rPr>
      </w:pPr>
      <w:r>
        <w:rPr>
          <w:sz w:val="20"/>
          <w:szCs w:val="20"/>
        </w:rPr>
        <w:t>merkMaaraysTunnus = kaavaTunnus+kaavaMerkL+merkLisati; käytetään kaavamääräystauluissa</w:t>
      </w:r>
    </w:p>
    <w:p>
      <w:pPr>
        <w:pStyle w:val="ListParagraph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  <w:t>Pisteet (point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mkLiittoTunnus (Text 4) = liiton tunnus, tunnukset_liitot-taulun mukaine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kaavaTunnus (Text, 6) = kaavan yksilöivä tunnu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aavanNimi (Text, 100) = kaavan virallinen nim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laillinenSitovuus (Text, 50) = kaavan laillinen sitovuus; domain ’laillinenSitovuus’: yleisesti sitova (vahvistetut) / ei sitova (muiden vaiheiden kaavat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 xml:space="preserve">prosessinVaihe (Text, 50) = kaavaprosessin vaihe; domain ’prosessin vaihe’: </w:t>
      </w:r>
      <w:r>
        <w:rPr/>
        <w:tab/>
        <w:tab/>
      </w:r>
      <w:r>
        <w:rPr>
          <w:sz w:val="20"/>
          <w:szCs w:val="20"/>
        </w:rPr>
        <w:t>luonnos/ehdotus/laillisesti sitova tai voimassa/kumottu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kohdeTunnus (Text, 20) = kohteen yksilöivä tunnu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ohteenNimi (Text, 100) = kohteen nim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objektsNamn (Text, 100) = kohteen nimi ruotsiks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eastAsia="" w:eastAsiaTheme="minorEastAsia"/>
          <w:b/>
          <w:b/>
          <w:bCs/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 xml:space="preserve">kaavaMerkL (Text, 80) =liiton käyttämä kaavamerkinnän lyhenne/nimi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erkLisati (Text, 50) = merkinnän lisätieto, vapaa tekstikenttä, esim. kohdekohtainen numero tm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*</w:t>
      </w:r>
      <w:r>
        <w:rPr>
          <w:sz w:val="20"/>
          <w:szCs w:val="20"/>
        </w:rPr>
        <w:t>kaavaMerkP (Double) = kaavamerkintäasetuksen mukainen merkintä; domain ’kaavaMerkP_pisteet’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HSRCL_en (Text) = HSRCL-luokituksen mukainen täydentävä kaavamerkintä, ’domain HSRCL_en’ ks. Teamsista tai maakuntakaavat.fi ”HAME-visualisoinnit…” taulukosta kohdasta HSRCL_e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uvaus (Text, 500) = kohteen kuvaus, ns. vapaa kommenttikenttä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erkinnän kuvaus tai muu merkintään liittyvä lisätieto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beskrivning (Text 500) = kohteen kuvaus ruotsiks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**muuLisati (Text, 200?) = muu lisätieto, domain 'muuLisati'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ahde (Text, 200) = kohteen lähde ja poiminta-/irroituspäivämäärä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umottuKaavassa (Text, 8) = sen kaavan tunnus, jossa kohde mahdollisesti kumottu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inkki (Text, 250) = linkki kaava-asiakirjoihin tai kaavamääräyksii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uontiPvm (Date) = kohteen luomispäivämäärä; päivämäärä, jolloin kohde on lisätty/sisällytetty kaavaa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versioPvm (Date) = luonti/muutospäivämäärä, ks. elinkaarisäännöt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voimaanPvm (Date) = kohteen voimaantulopäivämäärä/voimaantulosta kuuluttamisen päivämäärä; mikäli Hao/KHO on kieltänyt joiltain osin kaavan täytäntöönpanon, näille kohteille voimaantulopäivämäärää ei laitet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uutosPvm (Date) = kohteen muutospäivämäärä; päivämäärä, jolloin kohteen ominaisuustietoja tai geometriaa on muutettu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uutos (Text, 200) = asia, jota muutos koskee, esim. ominaisuustietojen/geometrian muokkaamine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aattymisPvm (Date) = kohteen olemassaolon päättymispäivämäärä, ks. elinkaarisäännöt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erkinta (Text, 100) = kenttä, johon voi halutessaan laskea arvoja useammasta kentästä, jos se esim. kuvaustekniikan erottelun osalta on tarpeen (mikäli kaavaMerkP-kenttää ei automaattisesti haluta käyttää visualisoinnissa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ulma (Short Integer) = merkinnän/symbolin suunta tai kaltevuus astein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bookmarkStart w:id="8" w:name="_Hlk532143428"/>
      <w:r>
        <w:rPr>
          <w:sz w:val="20"/>
          <w:szCs w:val="20"/>
        </w:rPr>
        <w:t xml:space="preserve">merkMaaraysTunnus = kaavaTunnus+kaavaMerkL+merkLisati; </w:t>
      </w:r>
      <w:bookmarkEnd w:id="8"/>
    </w:p>
    <w:p>
      <w:pPr>
        <w:pStyle w:val="Normal"/>
        <w:rPr>
          <w:b/>
          <w:b/>
          <w:bCs/>
        </w:rPr>
      </w:pPr>
      <w:r>
        <w:rPr>
          <w:b/>
          <w:bCs/>
        </w:rPr>
        <w:t>Viivat (line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mkLiittoTunnus (Text 4) = liiton tunnus, tunnukset_liitot-taulun mukaine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kaavaTunnus (Text, 6) = kaavan yksilöivä tunnu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aavanNimi (Text, 100) = kaavan virallinen nim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laillinenSitovuus (Text, 50) = kaavan laillinen sitovuus; domain ’laillinenSitovuus’: yleisesti sitova (vahvistetut) / ei sitova (muiden vaiheiden kaavat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 xml:space="preserve">prosessinVaihe (Text, 50) = kaavaprosessin vaihe; domain ’prosessin vaihe’: </w:t>
      </w:r>
      <w:r>
        <w:rPr/>
        <w:tab/>
        <w:tab/>
      </w:r>
      <w:r>
        <w:rPr>
          <w:sz w:val="20"/>
          <w:szCs w:val="20"/>
        </w:rPr>
        <w:t>luonnos/ehdotus/laillisesti sitova tai voimassa/kumottu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kohdeTunnus (Text, 20) = kohteen yksilöivä tunnu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ohteenNimi (Text, 100) = kohteen nim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objektsNamn (Text, 100) = kohteen nimi ruotsiks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eastAsia="" w:eastAsiaTheme="minorEastAsia"/>
          <w:b/>
          <w:b/>
          <w:bCs/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 xml:space="preserve">kaavaMerkL (Text, 80) =liiton käyttämä kaavamerkinnän lyhenne/nimi. </w:t>
      </w:r>
      <w:r>
        <w:rPr>
          <w:b/>
          <w:bCs/>
          <w:sz w:val="20"/>
          <w:szCs w:val="20"/>
        </w:rPr>
        <w:t>Huom! Ei saa olla tyhjä.</w:t>
      </w:r>
      <w:r>
        <w:rPr>
          <w:sz w:val="20"/>
          <w:szCs w:val="20"/>
        </w:rPr>
        <w:t xml:space="preserve"> Lyhenteen voi tarvittaessa keksiä itse, jos sitä ei ollut määritelty valmiiksi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erkLisati (Text, 50) = merkinnän lisätieto, vapaa tekstikenttä, esim. kohdekohtainen numero tm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*</w:t>
      </w:r>
      <w:r>
        <w:rPr>
          <w:sz w:val="20"/>
          <w:szCs w:val="20"/>
        </w:rPr>
        <w:t>kaavaMerkP (Double) = kaavamerkintäasetuksen mukainen merkintä; domain ’kaavaMerkP_viivat’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HSRCL_en (Text) = HSRCL-luokituksen mukainen täydentävä kaavamerkintä, ’domain HSRCL_en’ ks. Teamsista tai maakuntakaavat.fi ”HAME-visualisoinnit…” talukosta kohdasta HSRCL_e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uvaus (Text, 500) = kohteen kuvaus, ns. vapaa kommenttikenttä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beskrivning (Text 500) = kohteen kuvaus ruotsiks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**muuLisati (Text, 200?) = muu lisätieto, domain 'muuLisati'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kaavamerkintään liittyvät täsmennykset, arvoina: s (suojelu), m (maakunnallinen), v (valtakunnallinen), rr (rakennusrajoitus), </w:t>
      </w:r>
      <w:r>
        <w:rPr>
          <w:b/>
          <w:bCs/>
          <w:sz w:val="20"/>
          <w:szCs w:val="20"/>
        </w:rPr>
        <w:t>uusi, nykyinen, kehitettävä</w:t>
      </w:r>
      <w:r>
        <w:rPr>
          <w:b/>
          <w:bCs/>
          <w:color w:val="70AD47" w:themeColor="accent6"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ohjeellinen (vain nämä antavat visualisoinnit)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ahde (Text, 200) = kohteen lähde ja poiminta-/irroituspäivämäärä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umottuKaavassa (Text, 8) = sen kaavan tunnus, jossa kohde mahdollisesti kumottu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inkki (Text, 250) = linkki kaava-asiakirjoihin tai kaavamääräyksii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uontiPvm (Date) = kohteen luomispäivämäärä; päivämäärä, jolloin kohde on lisätty/sisällytetty kaavaa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versioPvm (Date) = luonti/muutospäivämäärä, ks. elinkaarisäännöt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color w:val="70AD47" w:themeColor="accent6"/>
          <w:sz w:val="20"/>
          <w:szCs w:val="20"/>
        </w:rPr>
        <w:t>*</w:t>
      </w:r>
      <w:r>
        <w:rPr>
          <w:sz w:val="20"/>
          <w:szCs w:val="20"/>
        </w:rPr>
        <w:t>voimaanPvm (Date) = kohteen voimaantulopäivämäärä/voimaantulosta kuuluttamisen päivämäärä; mikäli Hao/KHO on kieltänyt joiltain osin kaavan täytäntöönpanon, näille kohteille voimaantulopäivämäärää ei laitet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uutosPvm (Date) = kohteen muutospäivämäärä; päivämäärä, jolloin kohteen ominaisuustietoja tai geometriaa on muutettu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uutos (Text, 200) = asia, jota muutos koskee, esim. ominaisuustietojen/geometrian muokkaamine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aattymisPvm (Date) = kohteen olemassaolon päättymispäivämäärä, ks. elinkaarisäännöt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erkinta (Text, 100) = kenttä, johon voi halutessaan laskea arvoja useammasta kentästä, jos se esim. kuvaustekniikan erottelun osalta on tarpeen (mikäli kaavaMerkP-kenttää ei automaattisesti haluta käyttää visualisoinnissa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ulma (Short Integer) = merkinnän/symbolin suunta tai kaltevuus astein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Cs/>
          <w:sz w:val="20"/>
          <w:szCs w:val="20"/>
        </w:rPr>
      </w:pPr>
      <w:r>
        <w:rPr>
          <w:sz w:val="20"/>
          <w:szCs w:val="20"/>
        </w:rPr>
        <w:t xml:space="preserve">merkMaaraysTunnus = kaavaTunnus+kaavaMerkL+merkLisati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a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paragraph" w:styleId="Heading1">
    <w:name w:val="Heading 1"/>
    <w:basedOn w:val="Normal"/>
    <w:next w:val="Normal"/>
    <w:link w:val="Otsikko1Char"/>
    <w:uiPriority w:val="9"/>
    <w:qFormat/>
    <w:rsid w:val="00334ad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Otsikko2Char"/>
    <w:uiPriority w:val="9"/>
    <w:unhideWhenUsed/>
    <w:qFormat/>
    <w:rsid w:val="00334ad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tsikko1Char" w:customStyle="1">
    <w:name w:val="Otsikko 1 Char"/>
    <w:basedOn w:val="DefaultParagraphFont"/>
    <w:link w:val="Heading1"/>
    <w:uiPriority w:val="9"/>
    <w:qFormat/>
    <w:rsid w:val="00334ad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Otsikko2Char" w:customStyle="1">
    <w:name w:val="Otsikko 2 Char"/>
    <w:basedOn w:val="DefaultParagraphFont"/>
    <w:link w:val="Heading2"/>
    <w:uiPriority w:val="9"/>
    <w:qFormat/>
    <w:rsid w:val="00334ad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tsikkoChar" w:customStyle="1">
    <w:name w:val="Otsikko Char"/>
    <w:basedOn w:val="DefaultParagraphFont"/>
    <w:link w:val="Title"/>
    <w:uiPriority w:val="10"/>
    <w:qFormat/>
    <w:rsid w:val="00334ad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334a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OtsikkoChar"/>
    <w:uiPriority w:val="10"/>
    <w:qFormat/>
    <w:rsid w:val="00334ad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334ad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spire.ec.europa.eu/codelist/HILUCSValue/" TargetMode="External"/><Relationship Id="rId4" Type="http://schemas.openxmlformats.org/officeDocument/2006/relationships/hyperlink" Target="http://inspire.ec.europa.eu/codelist/HILUCSValue/" TargetMode="External"/><Relationship Id="rId5" Type="http://schemas.openxmlformats.org/officeDocument/2006/relationships/hyperlink" Target="http://www.finlex.fi/data/normit/5133-.pdf" TargetMode="External"/><Relationship Id="rId6" Type="http://schemas.openxmlformats.org/officeDocument/2006/relationships/hyperlink" Target="http://www.finlex.fi/data/normit/5133-.pdf" TargetMode="External"/><Relationship Id="rId7" Type="http://schemas.openxmlformats.org/officeDocument/2006/relationships/hyperlink" Target="http://www.finlex.fi/data/normit/5133-.pdf" TargetMode="External"/><Relationship Id="rId8" Type="http://schemas.openxmlformats.org/officeDocument/2006/relationships/hyperlink" Target="http://www.finlex.fi/data/normit/5133-.pdf" TargetMode="External"/><Relationship Id="rId9" Type="http://schemas.openxmlformats.org/officeDocument/2006/relationships/hyperlink" Target="http://www.finlex.fi/data/normit/5133-.pdf" TargetMode="External"/><Relationship Id="rId10" Type="http://schemas.openxmlformats.org/officeDocument/2006/relationships/hyperlink" Target="http://www.finlex.fi/data/normit/5133-.pdf" TargetMode="External"/><Relationship Id="rId11" Type="http://schemas.openxmlformats.org/officeDocument/2006/relationships/hyperlink" Target="http://inspire.ec.europa.eu/codelist/LevelOfSpatialPlanValue/" TargetMode="External"/><Relationship Id="rId12" Type="http://schemas.openxmlformats.org/officeDocument/2006/relationships/hyperlink" Target="http://inspire.ec.europa.eu/codelist/RegulationNatureValue/" TargetMode="External"/><Relationship Id="rId13" Type="http://schemas.openxmlformats.org/officeDocument/2006/relationships/hyperlink" Target="http://inspire.ec.europa.eu/codelist/ProcessStepGeneralValue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Asiakirja" ma:contentTypeID="0x010100C3B74E4A7CBCC24C8E3595B09076215D" ma:contentTypeVersion="4" ma:contentTypeDescription="Luo uusi asiakirja." ma:contentTypeScope="" ma:versionID="ad915783a5d28c81dbbdac2320cf853e">
  <xsd:schema xmlns:xsd="http://www.w3.org/2001/XMLSchema" xmlns:xs="http://www.w3.org/2001/XMLSchema" xmlns:p="http://schemas.microsoft.com/office/2006/metadata/properties" xmlns:ns2="9865a85c-7653-491a-bdc9-7cbb8dff979f" targetNamespace="http://schemas.microsoft.com/office/2006/metadata/properties" ma:root="true" ma:fieldsID="ddc58f876de0dd30f815b218b260ec38" ns2:_="">
    <xsd:import namespace="9865a85c-7653-491a-bdc9-7cbb8dff979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65a85c-7653-491a-bdc9-7cbb8dff97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Sisältölaji"/>
        <xsd:element ref="dc:title" minOccurs="0" maxOccurs="1" ma:index="4" ma:displayName="Otsikk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A1D1E06-C394-4B2D-A7A8-F7DD6B8567EE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9865a85c-7653-491a-bdc9-7cbb8dff979f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D73DC84-38AA-427B-A2FD-6E0DB913F0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92D4740-B16F-4D5B-BD27-087A43851A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65a85c-7653-491a-bdc9-7cbb8dff979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896</Words>
  <Characters>15362</Characters>
  <CharactersWithSpaces>1722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14:00Z</dcterms:created>
  <dc:creator>Räikkönen Natalia</dc:creator>
  <dc:description/>
  <dc:language>en-US</dc:language>
  <cp:lastModifiedBy>Räikkönen Natalia</cp:lastModifiedBy>
  <dcterms:modified xsi:type="dcterms:W3CDTF">2021-03-29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B74E4A7CBCC24C8E3595B09076215D</vt:lpwstr>
  </property>
</Properties>
</file>