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</w:tabs>
        <w:rPr>
          <w:rFonts w:ascii="Arial Narrow" w:hAnsi="Arial Narrow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Arial Narrow" w:hAnsi="Arial Narrow"/>
          <w:b/>
        </w:rPr>
        <w:t>Pöytäkirja 1/2017</w:t>
      </w:r>
    </w:p>
    <w:p>
      <w:pPr>
        <w:pStyle w:val="Normal"/>
        <w:tabs>
          <w:tab w:val="left" w:pos="1134" w:leader="none"/>
        </w:tabs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left" w:pos="1134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  <w:t>Aika:</w:t>
        <w:tab/>
      </w:r>
      <w:r>
        <w:rPr>
          <w:rFonts w:cs="Calibri" w:ascii="Arial Narrow" w:hAnsi="Arial Narrow"/>
          <w:b/>
        </w:rPr>
        <w:t>Torstai 16.2.2017 klo 13.00 – 15.10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Paikka:</w:t>
        <w:tab/>
        <w:t>Varsinais-Suomen liitto, kokoushuone Tam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1134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left" w:pos="1134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left" w:pos="1134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äsnä:  </w:t>
        <w:tab/>
      </w:r>
      <w:r>
        <w:rPr>
          <w:rFonts w:cs="Calibri" w:ascii="Arial Narrow" w:hAnsi="Arial Narrow"/>
          <w:u w:val="single"/>
        </w:rPr>
        <w:t xml:space="preserve">Varsinainen jäsen </w:t>
        <w:tab/>
        <w:t xml:space="preserve">          Varajäsen  </w:t>
        <w:tab/>
        <w:tab/>
        <w:t>Organisaatio</w:t>
      </w:r>
      <w:r>
        <w:rPr>
          <w:rFonts w:cs="Calibri" w:ascii="Arial Narrow" w:hAnsi="Arial Narrow"/>
        </w:rPr>
        <w:tab/>
      </w:r>
    </w:p>
    <w:p>
      <w:pPr>
        <w:pStyle w:val="Normal"/>
        <w:tabs>
          <w:tab w:val="left" w:pos="1134" w:leader="none"/>
          <w:tab w:val="left" w:pos="3969" w:leader="none"/>
        </w:tabs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</w:rPr>
        <w:tab/>
      </w:r>
      <w:r>
        <w:rPr>
          <w:rFonts w:cs="Calibri" w:ascii="Arial Narrow" w:hAnsi="Arial Narrow"/>
          <w:color w:val="000000"/>
        </w:rPr>
        <w:t xml:space="preserve">Martti Rantala pj </w:t>
      </w:r>
      <w:r>
        <w:rPr>
          <w:rFonts w:cs="Calibri" w:ascii="Arial Narrow" w:hAnsi="Arial Narrow"/>
        </w:rPr>
        <w:tab/>
      </w:r>
      <w:r>
        <w:rPr>
          <w:rFonts w:cs="Calibri" w:ascii="Arial Narrow" w:hAnsi="Arial Narrow"/>
          <w:color w:val="000000"/>
        </w:rPr>
        <w:tab/>
        <w:tab/>
        <w:tab/>
        <w:t>Varsinais-Suomen ELY-keskus</w:t>
      </w:r>
    </w:p>
    <w:p>
      <w:pPr>
        <w:pStyle w:val="Normal"/>
        <w:tabs>
          <w:tab w:val="left" w:pos="1134" w:leader="none"/>
          <w:tab w:val="left" w:pos="3969" w:leader="none"/>
        </w:tabs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ab/>
        <w:t>Hanna Myllynen</w:t>
        <w:tab/>
        <w:tab/>
        <w:tab/>
        <w:tab/>
        <w:t>Varsinais-Suomen ELY-keskus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firstLine="1134"/>
        <w:rPr/>
      </w:pPr>
      <w:r>
        <w:rPr>
          <w:rFonts w:cs="Calibri" w:ascii="Arial Narrow" w:hAnsi="Arial Narrow"/>
          <w:color w:val="000000"/>
        </w:rPr>
        <w:t>Esa Högblom, vpj</w:t>
        <w:tab/>
        <w:tab/>
        <w:tab/>
        <w:tab/>
        <w:t xml:space="preserve">Varsinais-Suomen liitto 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Ullakaisa Nieminen </w:t>
        <w:tab/>
        <w:t xml:space="preserve">Petri Järvinen </w:t>
        <w:tab/>
        <w:tab/>
        <w:t>VS TE-toimisto/ELY-keskus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Carola Bryggman </w:t>
        <w:tab/>
        <w:tab/>
        <w:t xml:space="preserve"> </w:t>
        <w:tab/>
        <w:tab/>
        <w:t>LS Suomen AVI/Axxell Utb.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</w:t>
      </w:r>
      <w:r>
        <w:rPr>
          <w:rFonts w:cs="Calibri" w:ascii="Arial Narrow" w:hAnsi="Arial Narrow"/>
          <w:color w:val="000000"/>
        </w:rPr>
        <w:t>Piia Alvesalo</w:t>
        <w:tab/>
        <w:t xml:space="preserve"> </w:t>
        <w:tab/>
        <w:tab/>
        <w:tab/>
        <w:t xml:space="preserve">EK (Sivistystyönantajat ry/Infra 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Kimmo Lang </w:t>
        <w:tab/>
        <w:tab/>
        <w:tab/>
        <w:tab/>
        <w:t>RT /Teknologiateollisuus ry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/>
      </w:pPr>
      <w:r>
        <w:rPr>
          <w:rFonts w:cs="Calibri" w:ascii="Arial Narrow" w:hAnsi="Arial Narrow"/>
          <w:color w:val="000000"/>
        </w:rPr>
        <w:t>Outi Rannikko</w:t>
        <w:tab/>
        <w:tab/>
        <w:t xml:space="preserve"> </w:t>
        <w:tab/>
        <w:tab/>
        <w:t xml:space="preserve">SAK 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/>
      </w:pPr>
      <w:r>
        <w:rPr>
          <w:rFonts w:cs="Calibri" w:ascii="Arial Narrow" w:hAnsi="Arial Narrow"/>
          <w:color w:val="000000"/>
        </w:rPr>
        <w:t xml:space="preserve">Osmo Salo </w:t>
        <w:tab/>
        <w:tab/>
        <w:t xml:space="preserve"> </w:t>
        <w:tab/>
        <w:tab/>
        <w:t xml:space="preserve">STTK 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</w:rPr>
        <w:t>Jorma Saariketo</w:t>
        <w:tab/>
        <w:tab/>
        <w:t xml:space="preserve"> </w:t>
        <w:tab/>
        <w:tab/>
        <w:t xml:space="preserve">Yritysedustaja 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Tarja Oikarinen </w:t>
        <w:tab/>
        <w:t xml:space="preserve">Mika Stepanoff </w:t>
        <w:tab/>
        <w:tab/>
        <w:t>Varsinais-Suomen yrittäjät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Hannu Immonen </w:t>
        <w:tab/>
        <w:tab/>
        <w:tab/>
        <w:tab/>
        <w:t>Ammatillinen nuorisoaste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/>
      </w:pPr>
      <w:r>
        <w:rPr>
          <w:rFonts w:cs="Calibri" w:ascii="Arial Narrow" w:hAnsi="Arial Narrow"/>
          <w:color w:val="000000"/>
        </w:rPr>
        <w:t xml:space="preserve">Tommi Forss </w:t>
        <w:tab/>
        <w:tab/>
        <w:tab/>
        <w:tab/>
        <w:t>Ammatillinen aikuiskoulutus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Liisa Kairisto-Mertanen </w:t>
        <w:tab/>
        <w:tab/>
        <w:tab/>
        <w:tab/>
        <w:t>Turun AMK/Novia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Riitta Pyykkö </w:t>
        <w:tab/>
        <w:tab/>
        <w:tab/>
        <w:t xml:space="preserve"> </w:t>
        <w:tab/>
        <w:t>Yliopistot (TY/ÅA)</w:t>
      </w:r>
    </w:p>
    <w:p>
      <w:pPr>
        <w:pStyle w:val="Normal"/>
        <w:tabs>
          <w:tab w:val="clear" w:pos="1134"/>
          <w:tab w:val="left" w:pos="3969" w:leader="none"/>
        </w:tabs>
        <w:autoSpaceDE w:val="false"/>
        <w:ind w:left="1134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Pekka Koivisto </w:t>
        <w:tab/>
        <w:t xml:space="preserve">Markku Rantala </w:t>
        <w:tab/>
        <w:tab/>
        <w:t>Oppisopimusjärjestelmä</w:t>
      </w:r>
    </w:p>
    <w:p>
      <w:pPr>
        <w:pStyle w:val="Normal"/>
        <w:tabs>
          <w:tab w:val="left" w:pos="1134" w:leader="none"/>
          <w:tab w:val="left" w:pos="3969" w:leader="none"/>
        </w:tabs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tabs>
          <w:tab w:val="left" w:pos="1134" w:leader="none"/>
          <w:tab w:val="left" w:pos="3969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>Antti Virtanen</w:t>
        <w:tab/>
        <w:tab/>
        <w:tab/>
        <w:tab/>
        <w:t>Kutsuttu asiantuntija, LSKKY</w:t>
      </w:r>
    </w:p>
    <w:p>
      <w:pPr>
        <w:pStyle w:val="Normal"/>
        <w:tabs>
          <w:tab w:val="left" w:pos="1134" w:leader="none"/>
          <w:tab w:val="left" w:pos="3969" w:leader="none"/>
        </w:tabs>
        <w:ind w:left="3402" w:hanging="3402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>Anu Parantainen</w:t>
        <w:tab/>
        <w:tab/>
        <w:tab/>
        <w:tab/>
        <w:tab/>
        <w:t>Kutsuttu asiantuntija, Turun</w:t>
      </w:r>
    </w:p>
    <w:p>
      <w:pPr>
        <w:pStyle w:val="Normal"/>
        <w:tabs>
          <w:tab w:val="left" w:pos="1134" w:leader="none"/>
          <w:tab w:val="left" w:pos="3969" w:leader="none"/>
        </w:tabs>
        <w:ind w:left="3402" w:hanging="3402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>kaupunki</w:t>
      </w:r>
    </w:p>
    <w:p>
      <w:pPr>
        <w:pStyle w:val="Subtitle"/>
        <w:tabs>
          <w:tab w:val="clear" w:pos="1298"/>
          <w:tab w:val="left" w:pos="1134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rPr>
          <w:rFonts w:ascii="Arial Narrow" w:hAnsi="Arial Narrow" w:cs="Calibri"/>
          <w:caps w:val="false"/>
          <w:smallCaps w:val="false"/>
          <w:szCs w:val="24"/>
        </w:rPr>
      </w:pPr>
      <w:r>
        <w:rPr>
          <w:rFonts w:cs="Calibri"/>
          <w:caps w:val="false"/>
          <w:smallCaps w:val="false"/>
          <w:szCs w:val="24"/>
        </w:rPr>
      </w:r>
    </w:p>
    <w:p>
      <w:pPr>
        <w:pStyle w:val="Normal"/>
        <w:ind w:left="720" w:firstLine="41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Ville Roslakka (siht.)</w:t>
        <w:tab/>
        <w:tab/>
        <w:tab/>
        <w:tab/>
        <w:t xml:space="preserve">Varsinais-Suomen liitto 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KOUKSEN AVAUS, LÄSNÄOLIJOIDEN JA EDELLISEN KOKOUKSEN MUISTION HYVÄKSYMINEN SEKÄ TOIMENPITEITÄ AIHEUTTAVIEN PÄÄTÖSTEN YM. TOTEAMINEN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heenjohtaja avasi kokouksen klo 13.00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ettiin läsnäolijat ja hyväksyttiin edellisen kokouksen muistio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UTOKSET KOULUTUSJAOSTON JÄSENISTÖSSÄ</w:t>
      </w:r>
    </w:p>
    <w:p>
      <w:pPr>
        <w:pStyle w:val="Luettelokappal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a</w:t>
        <w:tab/>
        <w:tab/>
        <w:t>Muutokset koulutusjaoston jäsenistössä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265" w:hanging="15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hdotus </w:t>
        <w:tab/>
        <w:t>Michael Lindholmin tilalle koulutusjaoston jäseneksi tulee hankinta-asiamies Jorma Saariketo Varsinais-Suomen yrittäjistä. Lasse Lintervon tilalle varajäseneksi tulee toimitusjohtaja Kirsti Toikka ABC Business Oy:stä.</w:t>
      </w:r>
    </w:p>
    <w:p>
      <w:pPr>
        <w:pStyle w:val="Normal"/>
        <w:ind w:left="2265" w:hanging="15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265" w:hanging="15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ätös</w:t>
        <w:tab/>
        <w:t>Todettiin em. muutosten lisäksi, että vapaan sivistystyön edustajat koulutusjaostossa vaihtuvat. Varsinainen edustaja tulee olemaan rehtori Tuula Aamurusko, Turun kesäyliopisto ja varaedustaja rehtori Tommi Siivonen, Paasikivi-opisto.</w:t>
      </w:r>
    </w:p>
    <w:p>
      <w:pPr>
        <w:pStyle w:val="Normal"/>
        <w:ind w:left="2265" w:hanging="15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ivotettiin myös Anu Parantainen jatkossa pysyvänä asiantuntijana jaostoon tervetulleeks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TIIVINEN RAKENNEMUUTOS SEKÄ KOULUTUS JA OHJAU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a</w:t>
        <w:tab/>
        <w:t>Varsinais-Suomen valmistavan teknologiateollisuuden näkymät ovat poikkeuksellisen vahvat ja tarve lisätyövoimasta merkittävä. Meyer Turun telakka ja meriklusteri tarvitsevat seuraavan viiden vuoden aikana noin 7 000 henkilöä lisää töihin. Uudenkaupungin Valmet Automotiven autotehtaan lisätarve vuoden 2017 loppuun mennessä on 1 500 henkilöä. Meri- ja autoteollisuuden lisäksi myös muu konepajateollisuus, rakentaminen ja lääketeollisuus osoittavat vahvoja kasvun merkkejä maakunnassamme. Talouden piristyessä teollisten työpaikkojen ohella syntyy työpaikkoja myös palvelualoille. ELY-keskus arvioi, että uutta työvoimaa tarvitaan seuraavan viiden vuoden aikana yli 15.000 henkilön verran.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aavan työvoiman saantia ja työvoiman liikkuvuutta on pystyttävä tukemaan uusin toimin. Kyse on kansainvälisessä kilpailussa toimivista yrityksistä, joka edellyttää, että rekrytoinneissa ja toimintaedellytysten rakentamisessa on onnistuttava. Muussa tapauksessa kilpailu hävitään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tiivisista haasteista selviäminen edellyttää nopeita koulutus- ja työvoimapoliittisia ratkaisuja, kokeiluja ja uuden typpisiä ratkaisumalleja ja rakenteellista uudistusta, jossa valtiolla on merkittävä rooli. 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akunnassa on aloittanut positiivisen rakennemuutoksen työryhmä kansanedustaja Ilkka Kanervan johdolla. Koulutusjaosto perehtyy ryhmän toimintaan, tehtyihin esityksiin ja ryhmän linjauksiin koulutusjaoston puheenjohtajan katsauksen pohjalta. (Kokouspöytäkirjat liitteenä tiedoksi)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tus- ja kulttuuriministeriö on asettanut selvitysmieheksi johtaja Jari Jokisen positiivisen rakennemuutoksen koulutuspoliittisiin kysymysiin. Koulutusjaosto merkitsee tiedoksi selvitysmiehen toimeksiannon ja linjaa yhteistyökysymykset tähän liittyen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ulutusjaoston tavoitteena on yhteistyössä maakunnan positiivisen rakennemuutostyöryhmän kanssa laatia koordinoitu koulutus- ja edunvalvontapoliittinen toimintasuunnitelma: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uettelokappale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ten eri koulutusasteiden toiminta ja niihin liittyvät työvoimapoliittiset toimet saadaan parhaalla mahdollisella tavalla tukemaan Varsinais-Suomen yritystoiminnan, talouden ja työllisyyden kasvua positiivisen rakennemuutoksen alettua maakunnassa</w:t>
      </w:r>
    </w:p>
    <w:p>
      <w:pPr>
        <w:pStyle w:val="Luettelokappale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distää edunvalvonnallisesti positiivisen rakennemuutoksen hankkeiden ja esitysten jatkovalmistelua sekä tukea Varsinais-Suomen koulutuksen rakenteen kehittämistä esitysten pohjalta </w:t>
      </w:r>
    </w:p>
    <w:p>
      <w:pPr>
        <w:pStyle w:val="Luettelokappale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allistua aktiivisesti valtioneuvostotasoiseen eri ministeriöissä tapahtuvaan koulutuspoliittiseen valmisteluun positiivisen rakennemuutoksen edistämiseksi</w:t>
      </w:r>
    </w:p>
    <w:p>
      <w:pPr>
        <w:pStyle w:val="Luettelokappale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tävä arvioida tarvittavia toimenpiteitä tilanteissa, joissa Suomen tulee vastata taantuman jälkeen positiivisen rakennemuutoksen osaamistarpeisiin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htökohtia koulutusjaoston tälle työlle ovat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080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>Keskitytään vientialoihin talouden kasvun tukemiseksi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080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Koulutukselliset lisäpanostukset tukevat myös muita kotimarkkinoilla kasvavia aloja 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080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>Perustetaan työ jo valmiina olevaan tausta- ja ennakointimateriaaliin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080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>Kuullaan prosessissa laajasti toimijoita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1080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>Pyritään tuottamaan ehdotuksia tai toimintamalleja (nopeasti vaikuttavia sekä pitemmälle tähtäimelle) ministeriöille/alueellisesti/paikallisesti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Koulutus -ja edunvalvontapoliittinen ohjelma tulee käsitellä sekä PORE-ryhmässä että maakunnallisissa elimissä sen legitimiteetin varmistamiseksi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heismateriaalina </w:t>
      </w:r>
      <w:r>
        <w:rPr>
          <w:rFonts w:cs="Arial Narrow" w:ascii="Arial Narrow" w:hAnsi="Arial Narrow"/>
        </w:rPr>
        <w:t xml:space="preserve">ja taustoituksena Varsinais-Suomen ELY-keskuksen ja PORE-työryhmän toimenpide-esitykset 23.1.2017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sitellään lisäksi Turun kaupungin laatiman koulutusuudistuksen sisältö ja sen yhteensovittaminen</w:t>
      </w:r>
    </w:p>
    <w:p>
      <w:pPr>
        <w:pStyle w:val="Normal"/>
        <w:ind w:left="185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hdotus</w:t>
        <w:tab/>
        <w:t>Koulutusjaosto käy asiaa koskevan taustoittavan yleiskeskustelun ja päättää koulutus -ja edunvalvontapoliittisen ohjelman laadinnasta, aikataulusta ja toteuttamisesta.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080" w:hanging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ätös</w:t>
        <w:tab/>
        <w:t>Todettiin, että OKM on asettanut selvitysmies Jari Jokisen laatimaan kokonaisehdotusta koulutuksen pullonkaulojen ratkaisemiseksi. Yrityksille ja koulutuksenjärjestäjille järjestetään selvitysmies Jari Jokisen kuulemistilaisuudet todennäköisesti maaliskuussa.</w:t>
      </w:r>
    </w:p>
    <w:p>
      <w:pPr>
        <w:pStyle w:val="Normal"/>
        <w:ind w:left="1080" w:hanging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u Parantainen esitteli itsensä koulutusjaostolle ja kertoi Turun meri- ja teknologiakoulutusfoorumista. Kyse on maakunnallisesta foorumista, jonka on tarkoitus toimia koulutusjaoston työkaluna. Foorumi on yhden luukun palvelu yrityksille, jonka tarkoituksena on teknologia-alan vetovoimaisuuden kasvattaminen.   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ntainen kertoi myös Turun yliopiston tekemästä ehdotuksesta diplomi-insinöörikoulutusoikeuksien laajennuksesta Turun yliopistoon. Suomen keskeiseltä teknologiateollisuuden tuotantoalueelta Lounais-Suomesta puuttuu alueen yritysten ja teknillisen yliopiston välinen ekosysteemi – jatkuvasti kehittyvä yhteistoimintakulttuuri ja innovaatiotoiminnan traditio yliopistotasolla. Teknillinen ylempi korkeakoulutus alueella luo pohjan teknologiayritysten, DI –opiskelijoiden sekä tutkijoiden vakiintuneelle yhteistyö- ja innovaatiotoiminnalle. Se on merkittävä pysyvä lähde huippuosaamisen kertymiselle, kilpailukyvyn kehittymiselle ja jatkuvalle uudistumiselle sekä yrityksissä että yliopistossa. (</w:t>
      </w:r>
      <w:r>
        <w:rPr>
          <w:rFonts w:cs="Arial Narrow" w:ascii="Arial Narrow" w:hAnsi="Arial Narrow"/>
          <w:b/>
        </w:rPr>
        <w:t>Esitys on pöytäkirjan liitteenä.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ulutusjaosto päätti antaa yksimielisesti tuen strategiselle rakennemuutosesitykselle, joka on koottu Turun kaupungin toimesta koko maakunnalle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tiiviseen rakennemuutokseen liittyvän valmistavan teknologian osaamis -ja koulutuspoliittisen yhteistyön osalta MYR:n koulutusjaosto ja Turun kaupungin asettama meri- ja teknologiakoulutusfoorumi toimivat tiiviissä yhteistyössä. MYR -koulutusjaosto vastaa osaamisen ja koulutuksen kokonaisohjelmasta, johon meri- ja teknologiakoulutusfoorumi puolestaan syöttää sisältöä teknologiateollisuuden osalta. Meri -ja teknologiakoulutusfoorumin erityinen rooli liittyy yritysten suoraan palveluun koulutuskysymyksissä ja koulutuksen vetovoimakysymysten ratkaisemiseen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rumi kokoontuu seuraavan kerran 23.3.2017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ytiin keskustelua koulutus- ja edunvalvontapoliittisesta toimintasuunnitelmasta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>Todettiin että Elinikäisen ohjauksen toimintamalli ELO pyritään jälleen aktivoimaan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sterit ja suuret yritykset ovat hienosti mukana, mutta myös pienet yritykset pitäisi saada mukaan verkostotyöhön. Yhteisen kielen löytäminen ohjauksen avulla pienille ja mikroyrityksille, olisi integroitava mukaan suunnitelmaan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aajista uhkaa tulla pula, positiivisesta tilanteesta huolimatta. Vetovoiman lisääminen eri aloilla olisi jaoteltava kohderyhmän mukaan nuoriin ja vanhempiin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dettiin, että tutkintoon johtava koulutus on hyvä, mutta varsinkin työttömille nuorille tulisi järjestää myös pikakoulutusta työelämän tarpeita varten. Nuoret voisivat sitten jatkaa opintojaan tutkintoon asti myöhemmin, niin halutessaan. 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hanging="180"/>
        <w:jc w:val="both"/>
        <w:rPr/>
      </w:pPr>
      <w:r>
        <w:rPr>
          <w:rFonts w:cs="Arial Narrow" w:ascii="Arial Narrow" w:hAnsi="Arial Narrow"/>
        </w:rPr>
        <w:t xml:space="preserve">Valmet Automotive palkkaa 1000 motivoitunutta autonrakentajaa. </w:t>
      </w:r>
      <w:hyperlink r:id="rId2">
        <w:r>
          <w:rPr>
            <w:rStyle w:val="InternetLink"/>
            <w:rFonts w:cs="Arial Narrow" w:ascii="Arial Narrow" w:hAnsi="Arial Narrow"/>
          </w:rPr>
          <w:t>https://autotehtaansankarit.fi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heenjohtaja esitteli positiivisen rakennemuutoksen edellyttämiä välittömiä toimenpiteitä. (</w:t>
      </w:r>
      <w:r>
        <w:rPr>
          <w:rFonts w:cs="Arial Narrow" w:ascii="Arial Narrow" w:hAnsi="Arial Narrow"/>
          <w:b/>
        </w:rPr>
        <w:t>Esitys on pöytäkirjan liitteenä.</w:t>
      </w:r>
      <w:r>
        <w:rPr>
          <w:rFonts w:cs="Arial Narrow" w:ascii="Arial Narrow" w:hAnsi="Arial Narrow"/>
        </w:rPr>
        <w:t>) TEM-konsernin toimialaan liittyen, rahoitusta tarvitaan Meriteollisuuden ja autoteollisuuden rekrytointikoulutuksiin. Rahoitusta on tätä varten myönnetty 3 M €. Työttömien työnhakijoiden laajaan kartoitukseen ja työpaikkojen valtakunnalliseen markkinointiin on luvattu yhteensä n. 1 M €. Maahanmuuttajien ammatillisen kotoutumiskoulutuksen lisäämiseen erityisesti meri- ja autoteollisuuden tarpeisiin on VARELY hakenut lisärahaa vuodelle 2017 1,5 M €. Kehittämisohjelmaa meri- ja autoteollisuuden kasvun varmistamiseksi varten VARELY esittää määrärahalisäystä vuodelle 2017 2,5 M € ja vuodelle 2018 1 M €. TE-toimiston palvelukyvyn turvaamiseksi VARELY esittää TE-toimiston toimintarahakehykseen vuosille 2017 – 2018 lisäystä 10 htv:n palkkaamiseen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>Esa Högblom kertoi maakunnallisesta edunvalvonnasta. (</w:t>
      </w:r>
      <w:r>
        <w:rPr>
          <w:rFonts w:cs="Arial Narrow" w:ascii="Arial Narrow" w:hAnsi="Arial Narrow"/>
          <w:b/>
        </w:rPr>
        <w:t>Esitys on pöytäkirjan liitteenä.</w:t>
      </w:r>
      <w:r>
        <w:rPr>
          <w:rFonts w:cs="Arial Narrow" w:ascii="Arial Narrow" w:hAnsi="Arial Narrow"/>
        </w:rPr>
        <w:t>) Kehittämiskokonaisuudet ovat osaaminen ja koulutus, työvoiman saatavuus, liikkuminen, pendelöinti ja liikennejärjestelyt, asuminen ja vetovoima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vittiin, että sihteeristö tekee kokonaisuudesta koosteen ja pyytää koulutusjaostolta kommentteja 15.3.2017 mennessä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UT ASIAT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kataulun puitteissa mm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ut ajankohtaiset asiat eri koulutusasteilt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akuntastrategian päivity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akuntauudistu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H:n aikuiskoulutuksen ennakointihankeen tilann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hjauksen tilanne ja koordinoinnin tarve maakunnassa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a Högblom kertoi lyhyesti maakuntauudistuksesta. Tämän hetken lähtökohtana on että maakuntahallitus asettaisi kesäkuun kokouksessaan väliaikaishallinnon (12-13 henkilön virkamieshallitus)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kittiin tiedoksi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DOKSI ANNETTAVAT ASIAT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27.3.2017 järjestetään ELY-keskuksessa Ammatillisen koulutuksen reformi ja sen työvoimakoulutus –tilaisuus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kittiin tiedoksi.</w:t>
      </w:r>
    </w:p>
    <w:p>
      <w:pPr>
        <w:pStyle w:val="Luettelokappale"/>
        <w:ind w:left="23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AVA KOKOUS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36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Keskiviikko 19.4.2017 klo 13.00 VSL Tammi</w:t>
      </w:r>
    </w:p>
    <w:p>
      <w:pPr>
        <w:pStyle w:val="Normal"/>
        <w:ind w:left="720" w:firstLine="36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ind w:left="720" w:firstLine="360"/>
        <w:rPr>
          <w:rFonts w:ascii="Arial Narrow" w:hAnsi="Arial Narrow" w:cs="Arial Narrow"/>
        </w:rPr>
      </w:pPr>
      <w:r>
        <w:rPr>
          <w:rFonts w:cs="Arial;Arial Narrow" w:ascii="Arial Narrow" w:hAnsi="Arial Narrow"/>
        </w:rPr>
        <w:t>Päätettiin pitää seuraava kokous keskiviikkona 19.4.2017 klo 13.00 (VSL Tammi)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uettelokappa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KOUKSEN PÄÄTTÄMINEN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heenjohtaja päätti kokouksen klo 15.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</w:rPr>
      <w:t>MAAKUNNAN YHTEISTYÖRYHMÄN KOULUTUSJAOSTON KOKOUS</w:t>
    </w:r>
    <w:r>
      <w:rPr>
        <w:rFonts w:cs="Arial;Arial Narrow"/>
      </w:rPr>
      <w:t xml:space="preserve"> </w:t>
    </w:r>
  </w:p>
  <w:p>
    <w:pPr>
      <w:pStyle w:val="Header"/>
      <w:rPr>
        <w:rFonts w:cs="Arial;Arial Narrow"/>
      </w:rPr>
    </w:pPr>
    <w:r>
      <w:rPr>
        <w:rFonts w:cs="Arial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0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none"/>
      </w:tabs>
      <w:spacing w:before="240" w:after="60"/>
      <w:outlineLvl w:val="0"/>
    </w:pPr>
    <w:rPr>
      <w:rFonts w:ascii="Calibri" w:hAnsi="Calibri" w:cs="Calibri"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;Arial Narrow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134"/>
        <w:tab w:val="left" w:pos="360" w:leader="none"/>
      </w:tabs>
      <w:autoSpaceDE w:val="false"/>
      <w:outlineLvl w:val="2"/>
    </w:pPr>
    <w:rPr>
      <w:rFonts w:cs="Arial;Arial Narrow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1126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;Arial Narrow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 Narrow" w:hAnsi="Arial;Arial Narrow" w:cs="Arial;Arial Narro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Calibri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800080"/>
      <w:u w:val="single"/>
    </w:rPr>
  </w:style>
  <w:style w:type="character" w:styleId="AsiatekstiChar">
    <w:name w:val="Asiateksti Char"/>
    <w:qFormat/>
    <w:rPr>
      <w:rFonts w:ascii="Arial;Arial Narrow" w:hAnsi="Arial;Arial Narrow" w:cs="Arial;Arial Narrow"/>
      <w:sz w:val="24"/>
      <w:lang w:val="fi-FI" w:bidi="ar-SA"/>
    </w:rPr>
  </w:style>
  <w:style w:type="character" w:styleId="AlatunnisteChar">
    <w:name w:val="Alatunniste Char"/>
    <w:qFormat/>
    <w:rPr>
      <w:rFonts w:ascii="Arial;Arial Narrow" w:hAnsi="Arial;Arial Narrow" w:cs="Arial;Arial Narrow"/>
      <w:sz w:val="24"/>
      <w:szCs w:val="24"/>
    </w:rPr>
  </w:style>
  <w:style w:type="character" w:styleId="AlaotsikkoChar">
    <w:name w:val="Alaotsikko Char"/>
    <w:qFormat/>
    <w:rPr>
      <w:rFonts w:ascii="Arial Narrow" w:hAnsi="Arial Narrow" w:cs="Arial;Arial Narrow"/>
      <w:caps/>
      <w:sz w:val="24"/>
    </w:rPr>
  </w:style>
  <w:style w:type="character" w:styleId="YltunnisteChar">
    <w:name w:val="Ylätunniste Char"/>
    <w:qFormat/>
    <w:rPr>
      <w:rFonts w:ascii="Arial;Arial Narrow" w:hAnsi="Arial;Arial Narrow" w:cs="Arial;Arial Narrow"/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Appleconvertedspace">
    <w:name w:val="apple-converted-space"/>
    <w:basedOn w:val="Kappaleenoletusfontti"/>
    <w:qFormat/>
    <w:rPr/>
  </w:style>
  <w:style w:type="character" w:styleId="StrongEmphasis">
    <w:name w:val="Strong"/>
    <w:qFormat/>
    <w:rPr>
      <w:b/>
      <w:bCs/>
    </w:rPr>
  </w:style>
  <w:style w:type="character" w:styleId="Ingres">
    <w:name w:val="ingres"/>
    <w:qFormat/>
    <w:rPr/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isennettyleipteksti2">
    <w:name w:val="Sisennetty leipäteksti 2"/>
    <w:basedOn w:val="Normal"/>
    <w:qFormat/>
    <w:pPr>
      <w:ind w:left="360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cs="Arial;Arial Narrow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Sisennettyleipteksti3">
    <w:name w:val="Sisennetty leipäteksti 3"/>
    <w:basedOn w:val="Normal"/>
    <w:qFormat/>
    <w:pPr>
      <w:ind w:left="720" w:hanging="0"/>
      <w:jc w:val="both"/>
    </w:pPr>
    <w:rPr>
      <w:rFonts w:cs="Arial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Leipteksti3">
    <w:name w:val="Leipäteksti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Cs w:val="20"/>
    </w:rPr>
  </w:style>
  <w:style w:type="paragraph" w:styleId="Asiateksti">
    <w:name w:val="Asiateksti"/>
    <w:basedOn w:val="Normal"/>
    <w:qFormat/>
    <w:pPr>
      <w:tabs>
        <w:tab w:val="clear" w:pos="1134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ind w:left="902" w:hanging="902"/>
      <w:jc w:val="both"/>
    </w:pPr>
    <w:rPr>
      <w:szCs w:val="20"/>
    </w:rPr>
  </w:style>
  <w:style w:type="paragraph" w:styleId="Asiaotsikko">
    <w:name w:val="Asiaotsikko"/>
    <w:basedOn w:val="Normal"/>
    <w:next w:val="Asiateksti"/>
    <w:qFormat/>
    <w:pPr>
      <w:tabs>
        <w:tab w:val="clear" w:pos="1134"/>
        <w:tab w:val="left" w:pos="284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spacing w:before="0" w:after="240"/>
      <w:ind w:left="851" w:hanging="851"/>
    </w:pPr>
    <w:rPr>
      <w:rFonts w:ascii="Arial Narrow" w:hAnsi="Arial Narrow" w:cs="Arial Narrow"/>
      <w:cap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uetteloliitto">
    <w:name w:val="Luettelo liitto"/>
    <w:basedOn w:val="Normal"/>
    <w:qFormat/>
    <w:pPr>
      <w:numPr>
        <w:ilvl w:val="0"/>
        <w:numId w:val="3"/>
      </w:numPr>
    </w:pPr>
    <w:rPr/>
  </w:style>
  <w:style w:type="paragraph" w:styleId="TyyliOtsikko4ArialNarrow12pt">
    <w:name w:val="Tyyli Otsikko 4 + Arial Narrow 12 pt"/>
    <w:basedOn w:val="Normal"/>
    <w:qFormat/>
    <w:pPr>
      <w:numPr>
        <w:ilvl w:val="0"/>
        <w:numId w:val="6"/>
      </w:numPr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uettelokappale">
    <w:name w:val="Luettelokappale"/>
    <w:basedOn w:val="Normal"/>
    <w:qFormat/>
    <w:pPr>
      <w:ind w:left="1304" w:hanging="0"/>
    </w:pPr>
    <w:rPr>
      <w:rFonts w:ascii="Times New Roman" w:hAnsi="Times New Roman" w:eastAsia="MS Mincho;ＭＳ 明朝" w:cs="Times New Roman"/>
      <w:lang w:eastAsia="ja-JP"/>
    </w:rPr>
  </w:style>
  <w:style w:type="paragraph" w:styleId="Eivli">
    <w:name w:val="Ei väliä"/>
    <w:qFormat/>
    <w:pPr>
      <w:widowControl/>
      <w:bidi w:val="0"/>
    </w:pPr>
    <w:rPr>
      <w:rFonts w:ascii="Arial;Arial Narrow" w:hAnsi="Arial;Arial Narrow" w:eastAsia="Calibri" w:cs="Arial;Arial Narrow"/>
      <w:color w:val="auto"/>
      <w:sz w:val="24"/>
      <w:szCs w:val="22"/>
      <w:lang w:val="fi-FI" w:bidi="ar-SA" w:eastAsia="zh-CN"/>
    </w:rPr>
  </w:style>
  <w:style w:type="paragraph" w:styleId="Vaintekstin">
    <w:name w:val="Vain tekstinä"/>
    <w:basedOn w:val="Normal"/>
    <w:qFormat/>
    <w:pPr>
      <w:ind w:left="57" w:hanging="0"/>
    </w:pPr>
    <w:rPr>
      <w:rFonts w:ascii="Courier New" w:hAnsi="Courier New" w:cs="Courier New"/>
      <w:sz w:val="20"/>
      <w:szCs w:val="20"/>
    </w:rPr>
  </w:style>
  <w:style w:type="paragraph" w:styleId="AVIjaELYleipteksti">
    <w:name w:val="AVI ja ELY_leipäteksti"/>
    <w:basedOn w:val="Normal"/>
    <w:qFormat/>
    <w:pPr>
      <w:spacing w:lineRule="auto" w:line="276" w:before="0" w:after="200"/>
      <w:ind w:left="2608" w:hanging="0"/>
    </w:pPr>
    <w:rPr>
      <w:rFonts w:cs="Arial;Arial Narrow"/>
      <w:sz w:val="22"/>
      <w:szCs w:val="22"/>
    </w:rPr>
  </w:style>
  <w:style w:type="paragraph" w:styleId="Te">
    <w:name w:val="te"/>
    <w:basedOn w:val="Normal"/>
    <w:qFormat/>
    <w:pPr>
      <w:spacing w:before="0" w:after="225"/>
    </w:pPr>
    <w:rPr>
      <w:rFonts w:cs="Arial;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fi-FI" w:bidi="ar-SA" w:eastAsia="zh-CN"/>
    </w:rPr>
  </w:style>
  <w:style w:type="paragraph" w:styleId="NormaaliWeb">
    <w:name w:val="Normaali (Web)"/>
    <w:basedOn w:val="Normal"/>
    <w:qFormat/>
    <w:pPr>
      <w:spacing w:before="280" w:after="120"/>
    </w:pPr>
    <w:rPr>
      <w:rFonts w:ascii="Times New Roman" w:hAnsi="Times New Roman" w:eastAsia="Calibri" w:cs="Times New Roman"/>
    </w:rPr>
  </w:style>
  <w:style w:type="paragraph" w:styleId="OteOikTod">
    <w:name w:val="OteOikTod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fi-FI" w:bidi="ar-SA" w:eastAsia="zh-CN"/>
    </w:rPr>
  </w:style>
  <w:style w:type="paragraph" w:styleId="KuntaToimistoTeksti">
    <w:name w:val="KuntaToimistoTeksti"/>
    <w:qFormat/>
    <w:pPr>
      <w:widowControl/>
      <w:tabs>
        <w:tab w:val="clear" w:pos="113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bidi w:val="0"/>
    </w:pPr>
    <w:rPr>
      <w:rFonts w:ascii="Arial Narrow" w:hAnsi="Arial Narrow" w:eastAsia="Times New Roman" w:cs="Arial Narrow"/>
      <w:color w:val="auto"/>
      <w:sz w:val="24"/>
      <w:szCs w:val="20"/>
      <w:lang w:val="fi-FI" w:bidi="ar-SA" w:eastAsia="zh-CN"/>
    </w:rPr>
  </w:style>
  <w:style w:type="paragraph" w:styleId="Subtitle">
    <w:name w:val="Subtitle"/>
    <w:basedOn w:val="KuntaToimistoTeksti"/>
    <w:next w:val="Asiateksti"/>
    <w:qFormat/>
    <w:pPr>
      <w:jc w:val="both"/>
    </w:pPr>
    <w:rPr>
      <w:rFonts w:cs="Arial;Arial Narrow"/>
      <w:caps/>
    </w:rPr>
  </w:style>
  <w:style w:type="paragraph" w:styleId="Pts">
    <w:name w:val="Päätös"/>
    <w:basedOn w:val="KuntaToimistoTeksti"/>
    <w:next w:val="Asiateksti"/>
    <w:qFormat/>
    <w:pPr>
      <w:tabs>
        <w:tab w:val="clear" w:pos="1298"/>
        <w:tab w:val="clear" w:pos="2591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ind w:left="1298" w:hanging="1298"/>
      <w:jc w:val="both"/>
    </w:pPr>
    <w:rPr>
      <w:szCs w:val="24"/>
    </w:rPr>
  </w:style>
  <w:style w:type="paragraph" w:styleId="Viranhaltijapts">
    <w:name w:val="Viranhaltijapäätös"/>
    <w:basedOn w:val="KuntaToimistoTeksti"/>
    <w:qFormat/>
    <w:pPr>
      <w:jc w:val="both"/>
    </w:pPr>
    <w:rPr/>
  </w:style>
  <w:style w:type="paragraph" w:styleId="Leiptekstiliitto">
    <w:name w:val="Leipäteksti liitto"/>
    <w:basedOn w:val="Normal"/>
    <w:qFormat/>
    <w:pPr>
      <w:spacing w:before="240" w:after="24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tehtaansankarit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5:00Z</dcterms:created>
  <dc:creator>.</dc:creator>
  <dc:description/>
  <cp:keywords/>
  <dc:language>en-US</dc:language>
  <cp:lastModifiedBy>Högblom Esa</cp:lastModifiedBy>
  <cp:lastPrinted>2017-02-08T12:25:00Z</cp:lastPrinted>
  <dcterms:modified xsi:type="dcterms:W3CDTF">2017-10-23T10:55:00Z</dcterms:modified>
  <cp:revision>2</cp:revision>
  <dc:subject/>
  <dc:title>MAAKUNNAN YHTEISTYÖRYHMÄN KOULUTUSJAOSTON 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