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bookmarkStart w:id="0" w:name="_GoBack"/>
      <w:bookmarkEnd w:id="0"/>
      <w:r>
        <w:rPr>
          <w:rFonts w:ascii="Arial Narrow" w:hAnsi="Arial Narrow"/>
          <w:b/>
          <w:sz w:val="28"/>
          <w:szCs w:val="28"/>
        </w:rPr>
        <w:t xml:space="preserve">MAAKUNTAOHJELMAN 2018 - 2021 PÄIVITYS </w:t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TYÖSEMINAARIOHJELMA 15.5.3017</w:t>
      </w:r>
    </w:p>
    <w:p>
      <w:pPr>
        <w:pStyle w:val="Normal"/>
        <w:spacing w:before="0" w:after="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aikka: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Ravintola Maunon kokoustila Manu, </w:t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Tykistökatu 6, Turku</w:t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Tilaisuuden työpajaosion vetäjänä projektipäällikkö Sari Miettinen, Turun yliopisto, tulevaisuuden tutkimuskeskus.</w:t>
      </w:r>
    </w:p>
    <w:p>
      <w:pPr>
        <w:pStyle w:val="Normal"/>
        <w:spacing w:before="0" w:after="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Tilaisuuden tavoitteena on hakea maakuntaohjelman valmistelutyöryhmien yhteinen näkemys toimenpide-esityksistä sekä pohtia toteuttamisen eri malleja ja tarvittavia kumppanuuksia.</w:t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PlainText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 xml:space="preserve">13.00 </w:t>
        <w:tab/>
        <w:t>Avaus / Maakuntajohtaja Kari Häkämies, Varsinais-Suomen liitto</w:t>
      </w:r>
    </w:p>
    <w:p>
      <w:pPr>
        <w:pStyle w:val="PlainText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aakuntaohjelman päivitystyö ja strategiatyön tulevaisuus tulevassa maakunnassa</w:t>
      </w:r>
    </w:p>
    <w:p>
      <w:pPr>
        <w:pStyle w:val="PlainText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PlainText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 xml:space="preserve">13.10 </w:t>
        <w:tab/>
        <w:t xml:space="preserve">Taustoittavat puheenvuorot </w:t>
      </w:r>
    </w:p>
    <w:p>
      <w:pPr>
        <w:pStyle w:val="PlainText"/>
        <w:numPr>
          <w:ilvl w:val="2"/>
          <w:numId w:val="1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iertotalouden tiekartta – malli strategia -ja kumppanuustyön toteuttamiselle/ Toimialapäällikkö Riikka Leskinen, Varsinais-Suomen liitto, Valonia</w:t>
      </w:r>
    </w:p>
    <w:p>
      <w:pPr>
        <w:pStyle w:val="PlainText"/>
        <w:numPr>
          <w:ilvl w:val="2"/>
          <w:numId w:val="1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ounais-Suomen aluetietopalvelu toteuttamisen ja seurannan tukena/ Tietopalvelupäällikkö Antti Vasanen, Varsinais-Suomen liitto</w:t>
      </w:r>
    </w:p>
    <w:p>
      <w:pPr>
        <w:pStyle w:val="PlainText"/>
        <w:numPr>
          <w:ilvl w:val="2"/>
          <w:numId w:val="1"/>
        </w:numPr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Johdantoa toimenpidetason ehdotuksiin/Aluekehitysjohtaja Tarja Nuotio, Varsinais-Suomen liitto</w:t>
      </w:r>
    </w:p>
    <w:p>
      <w:pPr>
        <w:pStyle w:val="PlainText"/>
        <w:ind w:left="2160" w:hanging="0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PlainText"/>
        <w:ind w:left="1304" w:hanging="1304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 xml:space="preserve">14.00 </w:t>
        <w:tab/>
        <w:t>Ristiinpölytystyöpajat – toimenpidetason viimeistelyä ja toteutuksen pohdinta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ojektipäällikkö Sari Miettinen, Turun yliopisto, tulevaisuuden tutkimuskeskus.</w:t>
      </w:r>
    </w:p>
    <w:p>
      <w:pPr>
        <w:pStyle w:val="PlainText"/>
        <w:ind w:left="1304" w:hanging="1304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PlainText"/>
        <w:ind w:left="1304" w:hanging="1304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PlainText"/>
        <w:ind w:left="1304" w:hanging="1304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 xml:space="preserve">14.30 </w:t>
        <w:tab/>
        <w:t>Kahvit työskentelyn lomassa</w:t>
      </w:r>
    </w:p>
    <w:p>
      <w:pPr>
        <w:pStyle w:val="PlainText"/>
        <w:ind w:left="1304" w:hanging="1304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PlainText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 xml:space="preserve">15.15 </w:t>
        <w:tab/>
        <w:t>Työskentelyn purku ja keskustelu</w:t>
      </w:r>
    </w:p>
    <w:p>
      <w:pPr>
        <w:pStyle w:val="PlainText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</w:r>
    </w:p>
    <w:p>
      <w:pPr>
        <w:pStyle w:val="PlainText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>15.45</w:t>
        <w:tab/>
        <w:t>Yhteenveto ja tilaisuuden päätös</w:t>
      </w:r>
    </w:p>
    <w:p>
      <w:pPr>
        <w:pStyle w:val="PlainText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</w:r>
    </w:p>
    <w:p>
      <w:pPr>
        <w:pStyle w:val="PlainTex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/>
          <w:color w:val="FF0000"/>
          <w:sz w:val="24"/>
          <w:szCs w:val="24"/>
        </w:rPr>
      </w:pPr>
      <w:r>
        <w:rPr>
          <w:rFonts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intekstinChar" w:customStyle="1">
    <w:name w:val="Vain tekstinä Char"/>
    <w:basedOn w:val="DefaultParagraphFont"/>
    <w:link w:val="PlainText"/>
    <w:uiPriority w:val="99"/>
    <w:qFormat/>
    <w:rsid w:val="000b6f2e"/>
    <w:rPr>
      <w:rFonts w:ascii="Calibri" w:hAnsi="Calibri"/>
      <w:szCs w:val="21"/>
    </w:rPr>
  </w:style>
  <w:style w:type="character" w:styleId="SelitetekstiChar" w:customStyle="1">
    <w:name w:val="Seliteteksti Char"/>
    <w:basedOn w:val="DefaultParagraphFont"/>
    <w:link w:val="BalloonText"/>
    <w:uiPriority w:val="99"/>
    <w:semiHidden/>
    <w:qFormat/>
    <w:rsid w:val="00f653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VaintekstinChar"/>
    <w:uiPriority w:val="99"/>
    <w:unhideWhenUsed/>
    <w:qFormat/>
    <w:rsid w:val="000b6f2e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SelitetekstiChar"/>
    <w:uiPriority w:val="99"/>
    <w:semiHidden/>
    <w:unhideWhenUsed/>
    <w:qFormat/>
    <w:rsid w:val="00f653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56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114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6:00Z</dcterms:created>
  <dc:creator>Högblom Esa</dc:creator>
  <dc:description/>
  <dc:language>en-US</dc:language>
  <cp:lastModifiedBy>Tamsaari Sara</cp:lastModifiedBy>
  <cp:lastPrinted>2017-05-03T09:27:00Z</cp:lastPrinted>
  <dcterms:modified xsi:type="dcterms:W3CDTF">2017-05-0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